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йдарова Александра Михай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айдаров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4.2025 г. в 08 час. 10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Хайдаров А.М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йдаровым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6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йдаровым А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4.2025 г., на которой зафиксирован факт выезда на полосу, предназначенную для встречного движения, Хайдаровым А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6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йдаровым А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йдаровым А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66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айдарова А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йдаровым А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йдаровым А.М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йдарова Александра Михай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641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